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>
          <w:trHeight w:val="48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2136775" cy="2628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5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22250</wp:posOffset>
                  </wp:positionV>
                  <wp:extent cx="1943100" cy="2514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03" t="-6" r="10864" b="5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6550</wp:posOffset>
                  </wp:positionV>
                  <wp:extent cx="1828800" cy="24003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019" t="-7" r="6480" b="5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4615</wp:posOffset>
                  </wp:positionV>
                  <wp:extent cx="2038350" cy="27501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23" t="1587" r="1958" b="2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01600</wp:posOffset>
                  </wp:positionV>
                  <wp:extent cx="2186305" cy="27432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5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0200</wp:posOffset>
                  </wp:positionV>
                  <wp:extent cx="2103120" cy="24003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796" t="-7" r="8672" b="7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47650</wp:posOffset>
                  </wp:positionV>
                  <wp:extent cx="2019300" cy="25908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90500</wp:posOffset>
                  </wp:positionV>
                  <wp:extent cx="1995805" cy="26479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11943" b="1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38150</wp:posOffset>
                  </wp:positionV>
                  <wp:extent cx="2119630" cy="22860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22250</wp:posOffset>
                  </wp:positionV>
                  <wp:extent cx="2214880" cy="26289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22250</wp:posOffset>
                  </wp:positionV>
                  <wp:extent cx="2156460" cy="26289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13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22250</wp:posOffset>
                  </wp:positionV>
                  <wp:extent cx="2174240" cy="26289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1861" t="-10" r="1559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01600</wp:posOffset>
                  </wp:positionV>
                  <wp:extent cx="2200275" cy="29718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873" t="8421" r="-11" b="7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15900</wp:posOffset>
                  </wp:positionV>
                  <wp:extent cx="2136775" cy="26289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5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444500</wp:posOffset>
                  </wp:positionV>
                  <wp:extent cx="2119630" cy="22860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23850</wp:posOffset>
                  </wp:positionV>
                  <wp:extent cx="2180590" cy="25146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9328" r="11785" b="18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09550</wp:posOffset>
                  </wp:positionV>
                  <wp:extent cx="2139315" cy="26289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5943" t="-6" r="-7" b="5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38150</wp:posOffset>
                  </wp:positionV>
                  <wp:extent cx="2026285" cy="21590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916" t="-8" r="3571" b="23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740</wp:posOffset>
                </wp:positionH>
                <wp:positionV relativeFrom="paragraph">
                  <wp:posOffset>2059305</wp:posOffset>
                </wp:positionV>
                <wp:extent cx="4888865" cy="4910455"/>
                <wp:effectExtent l="1016635" t="1026160" r="1015365" b="1026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7600">
                          <a:off x="0" y="0"/>
                          <a:ext cx="4888800" cy="49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62.15pt;width:384.9pt;height:386.6pt;mso-wrap-style:none;v-text-anchor:middle;rotation:3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3314700" cy="3543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6pt;width:260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2171700" cy="457200"/>
                <wp:effectExtent l="39370" t="104140" r="444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DLITEBNÝ DOMČE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920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9pt;width:17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DLITEBNÝ DOMČEK</w:t>
                      </w:r>
                    </w:p>
                  </w:txbxContent>
                </v:textbox>
                <v:path textpathok="t"/>
                <v:textpath on="t" fitshape="t" string="MODLITEBNÝ DOMČEK" style="font-family:&quot;Comic Sans MS&quot;;font-size:18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3543300" cy="1714500"/>
                <wp:effectExtent l="5715" t="12065" r="698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434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.05pt;margin-top:288pt;width:278.95pt;height:134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3714750</wp:posOffset>
                </wp:positionV>
                <wp:extent cx="3543300" cy="1600200"/>
                <wp:effectExtent l="6985" t="13335" r="571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43480" cy="1600200"/>
                        </a:xfrm>
                        <a:prstGeom prst="triangle">
                          <a:avLst>
                            <a:gd name="adj" fmla="val 50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5pt;margin-top:292.5pt;width:278.95pt;height:125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7886700</wp:posOffset>
                </wp:positionV>
                <wp:extent cx="1714500" cy="1714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21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0</wp:posOffset>
                </wp:positionV>
                <wp:extent cx="1714500" cy="1028700"/>
                <wp:effectExtent l="10795" t="7620" r="1079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triangle">
                          <a:avLst>
                            <a:gd name="adj" fmla="val 50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40pt;width:134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8115300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3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8115300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3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0</wp:posOffset>
                </wp:positionV>
                <wp:extent cx="4572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02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06:00Z</dcterms:created>
  <dc:creator>LD</dc:creator>
  <dc:description/>
  <cp:keywords/>
  <dc:language>en-US</dc:language>
  <cp:lastModifiedBy>LD</cp:lastModifiedBy>
  <dcterms:modified xsi:type="dcterms:W3CDTF">2009-12-06T22:29:00Z</dcterms:modified>
  <cp:revision>4</cp:revision>
  <dc:subject/>
  <dc:title/>
</cp:coreProperties>
</file>